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-471805</wp:posOffset>
            </wp:positionV>
            <wp:extent cx="15906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-67310</wp:posOffset>
            </wp:positionV>
            <wp:extent cx="873760" cy="803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bCs/>
          <w:sz w:val="16"/>
          <w:szCs w:val="16"/>
        </w:rPr>
        <w:t>REGIONE CALABRIA</w:t>
      </w:r>
    </w:p>
    <w:p>
      <w:pPr>
        <w:pStyle w:val="Normal"/>
        <w:tabs>
          <w:tab w:val="clear" w:pos="708"/>
          <w:tab w:val="center" w:pos="4923" w:leader="none"/>
          <w:tab w:val="right" w:pos="9846" w:leader="none"/>
        </w:tabs>
        <w:spacing w:before="0" w:after="0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 xml:space="preserve">AMBITO TERRITORIALE DI CACCIA                                                                       </w:t>
      </w:r>
      <w:r>
        <w:rPr>
          <w:rFonts w:cs="Arial" w:ascii="Arial Rounded MT Bold" w:hAnsi="Arial Rounded MT Bold"/>
          <w:b/>
          <w:bCs/>
          <w:sz w:val="16"/>
          <w:szCs w:val="16"/>
        </w:rPr>
        <w:t>PROVINCIA DI COSENZA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CS1</w:t>
      </w:r>
    </w:p>
    <w:p>
      <w:pPr>
        <w:pStyle w:val="Normal"/>
        <w:tabs>
          <w:tab w:val="clear" w:pos="708"/>
          <w:tab w:val="left" w:pos="5310" w:leader="none"/>
          <w:tab w:val="right" w:pos="9846" w:leader="none"/>
        </w:tabs>
        <w:spacing w:before="0" w:after="0"/>
        <w:jc w:val="center"/>
        <w:rPr/>
      </w:pPr>
      <w:r>
        <w:rPr>
          <w:rFonts w:cs="Arial" w:ascii="Arial Rounded MT Bold" w:hAnsi="Arial Rounded MT Bold"/>
          <w:b/>
          <w:bCs/>
          <w:sz w:val="20"/>
          <w:szCs w:val="20"/>
        </w:rPr>
        <w:t xml:space="preserve">Corso Garibaldi, 339 -  87012  -  Castrovillari (cs) 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sz w:val="16"/>
          <w:szCs w:val="16"/>
        </w:rPr>
        <w:t>Tel./Fax 0981.947382        Segreteria 3332904534</w:t>
      </w:r>
      <w:r>
        <w:rPr>
          <w:rFonts w:cs="Arial" w:ascii="Arial Rounded MT Bold" w:hAnsi="Arial Rounded MT Bol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MANIFESTAZIONE DI INTERESSE AI FINI DELL’ACQUISIZIONE DELLA DISPONIBILITA’ ALL’UTILIZZO DA PARTE DELL’ATC-CS1 DI POLIGONI DI TIRO  PER LA FORMAZIONE DI SELECONTROLLORI SU SPECIE CINGHI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Premesso ch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a figura di selecontrollore è indispensabile negli Ambiti Territoriali di Caccia in quanto effettuata interventi di controllo (principalmente numerico) di quelle specie animali che, per eccessiva protezione o per ottimale insediamento nel territorio, vengono dette “invadenti”, quale il cinghiale, la cui riproduzione eccessiva causa problematiche anche all’interno dell’attività agricol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i compiti del selecontrollore di cinghiale sono il prelievo selettivo dei cinghiali e il controllo degli stess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a figura di selecontrollore è subordinata</w:t>
      </w:r>
      <w:r>
        <w:rPr/>
        <w:t xml:space="preserve"> ad </w:t>
      </w:r>
      <w:r>
        <w:rPr>
          <w:rFonts w:cs="Times New Roman" w:ascii="Times New Roman" w:hAnsi="Times New Roman"/>
          <w:szCs w:val="32"/>
        </w:rPr>
        <w:t>un percorso formativo specifico, a conclusione del quale il cacciatore dovrà superare il relativo esame che lo abiliterà alla funzione sudde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32"/>
        </w:rPr>
        <w:t xml:space="preserve">Preso atto ch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presso l’ATC-CS1 sono in itinere i corsi di formazione di selecontrollore di cinghia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r concludere il percorso formativo iniziato è necessario prima effettuare una prova di tir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r le motivazioni sopra esposte occorre utilizzare poligoni di ti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32"/>
        </w:rPr>
        <w:t>Vista</w:t>
      </w:r>
      <w:r>
        <w:rPr>
          <w:rFonts w:cs="Times New Roman" w:ascii="Times New Roman" w:hAnsi="Times New Roman"/>
          <w:szCs w:val="32"/>
        </w:rPr>
        <w:t xml:space="preserve"> la precedente manifestazione di interesse per l’acquisizione di disponibilità all’utilizzo, da parte di codesto ATC, di poligoni di tiro per la formazione di selecontrollori su specie cinghiale, alla quale non è pervenuta alcuna doman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SI RENDE NO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che la stessa è prorogata per ulteriori 5 (cinque) giorni e che pertanto gli interessati, a pena di esclusione, dovranno far pervenire </w:t>
      </w:r>
      <w:r>
        <w:rPr>
          <w:rFonts w:cs="Times New Roman" w:ascii="Times New Roman" w:hAnsi="Times New Roman"/>
          <w:b/>
          <w:szCs w:val="32"/>
          <w:u w:val="single"/>
        </w:rPr>
        <w:t>entro e non oltre le ore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Cs w:val="32"/>
          <w:u w:val="single"/>
        </w:rPr>
        <w:t>12:00 del 26/11/2022</w:t>
      </w:r>
      <w:r>
        <w:rPr>
          <w:rFonts w:cs="Times New Roman" w:ascii="Times New Roman" w:hAnsi="Times New Roman"/>
          <w:szCs w:val="32"/>
        </w:rPr>
        <w:t xml:space="preserve"> la propria manifestazione d’interesse,  redatta in carta libera, secondo lo schema allegato, e debitamente firmata a mezzo e-mail al seguente indirizzo </w:t>
      </w:r>
      <w:hyperlink r:id="rId4">
        <w:r>
          <w:rPr>
            <w:rStyle w:val="InternetLink"/>
            <w:rFonts w:cs="Times New Roman" w:ascii="Times New Roman" w:hAnsi="Times New Roman"/>
            <w:i/>
            <w:szCs w:val="32"/>
          </w:rPr>
          <w:t>atc.cs1@tiscali.it</w:t>
        </w:r>
      </w:hyperlink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oppure a mezzo pec al seguente indirizzo </w:t>
      </w:r>
      <w:hyperlink r:id="rId5">
        <w:r>
          <w:rPr>
            <w:rStyle w:val="InternetLink"/>
            <w:rFonts w:cs="Times New Roman" w:ascii="Times New Roman" w:hAnsi="Times New Roman"/>
            <w:i/>
            <w:szCs w:val="32"/>
          </w:rPr>
          <w:t>atccs1@altapec.it</w:t>
        </w:r>
      </w:hyperlink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specificando nell’oggetto “</w:t>
      </w:r>
      <w:r>
        <w:rPr>
          <w:rFonts w:cs="Times New Roman" w:ascii="Times New Roman" w:hAnsi="Times New Roman"/>
          <w:b/>
          <w:szCs w:val="32"/>
        </w:rPr>
        <w:t>MANIFESTAZIONE D’INTERESSE POLIGONI DI TIRO</w:t>
      </w:r>
      <w:r>
        <w:rPr>
          <w:rFonts w:cs="Times New Roman" w:ascii="Times New Roman" w:hAnsi="Times New Roman"/>
          <w:szCs w:val="32"/>
        </w:rPr>
        <w:t xml:space="preserve">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lla domanda deve essere allegata obbligatoriamente copia fotostatica di un documento di riconosc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32"/>
        </w:rPr>
        <w:t>Requisiti di partecipazione e valu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ubicazione della sede legale nella provincia di Cosenz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ffiliazione FIDASC e/o C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inee di tiro per sparare con armi a canna rigata a 100 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ssesso di assicu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>Il presente avviso è da intendersi finalizzato esclusivamente alla ricezione di manifestazione di interesse per favorire la partecipazione e consultazione di soggetti potenzialmente interessati e non costituisce invito a partecipare all’assegnazione di eventuali incarichi. La presentazione della manifestazione di interesse, pur consentendo a questo Organismo di esperire eventuali procedure di selezione, non è tuttavia in alcun modo vincolante né può far insorgere nei soggetti partecipanti alcun diritto in ordine all’affidamento di alcun incarico, il quale sarà assegnato esclusivamente a seguito di procedura d’individuazione, e nel rispetto del possesso dei requisiti previsti dalla presente manifest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loro che partecipano alla manifestazione di interesse restano comunque in un elenco idonei, e possono essere interpellati anche successivamente per l’espletamento dell’incarico in 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 xml:space="preserve">Questo organismo si riserva di interrompere, per sopravvenute ragioni ostative, il procedimento avviato, senza che i soggetti richiedenti possano vantare alcuna prete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Resta inteso che la sola istanza di partecipazione non costituisce prova di possesso dei requisiti generali e speciali richiesti per l’affidamento dell’incar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72627"/>
          <w:szCs w:val="32"/>
        </w:rPr>
      </w:pPr>
      <w:r>
        <w:rPr>
          <w:rFonts w:cs="Times New Roman" w:ascii="Times New Roman" w:hAnsi="Times New Roman"/>
          <w:b/>
          <w:color w:val="272627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  <w:t>Ai sensi dell’art. 13 del D.Lgs. n. 196/2003 i dati personali forniti saranno raccolti e trattati anche con strumenti informatici esclusivamente nell’abito del procedimento per il quale viene presentata l’istanza, la cui sottoscrizione ai sensi dell’art. 23 del suddetto decreto, è da intendersi come autorizzazione al trattamento dei dati personali nell’ambito del medesimo proced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  <w:t>La presente manifestazione sarà pubblicata sul sito internet dell’ATC-CS1 (www.atccs1.it).</w:t>
      </w:r>
    </w:p>
    <w:p>
      <w:pPr>
        <w:pStyle w:val="Normal"/>
        <w:spacing w:before="0" w:after="0"/>
        <w:rPr>
          <w:rFonts w:ascii="TT246t00" w:hAnsi="TT246t00" w:cs="TT246t00"/>
          <w:color w:val="272627"/>
        </w:rPr>
      </w:pPr>
      <w:r>
        <w:rPr>
          <w:rFonts w:cs="TT246t00" w:ascii="TT246t00" w:hAnsi="TT246t00"/>
          <w:color w:val="2726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ASTROVILLARI, lì 21/11/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246t00" w:ascii="TT246t00" w:hAnsi="TT246t00"/>
        </w:rPr>
        <w:tab/>
        <w:tab/>
        <w:tab/>
        <w:tab/>
        <w:tab/>
        <w:tab/>
      </w:r>
      <w:r>
        <w:rPr>
          <w:rFonts w:cs="TT246t00" w:ascii="TT246t00" w:hAnsi="TT246t00"/>
          <w:b/>
        </w:rPr>
        <w:tab/>
        <w:tab/>
        <w:tab/>
      </w:r>
      <w:r>
        <w:rPr>
          <w:rFonts w:cs="Times New Roman" w:ascii="Times New Roman" w:hAnsi="Times New Roman"/>
          <w:b/>
          <w:i/>
          <w:color w:val="272627"/>
        </w:rPr>
        <w:t>Il President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72627"/>
        </w:rPr>
        <w:tab/>
        <w:tab/>
        <w:tab/>
        <w:tab/>
        <w:tab/>
        <w:t xml:space="preserve">       </w:t>
        <w:tab/>
        <w:t xml:space="preserve">      </w:t>
        <w:tab/>
        <w:tab/>
        <w:t xml:space="preserve">        Eligio Bisigna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72627"/>
        </w:rPr>
      </w:pPr>
      <w:r>
        <w:rPr>
          <w:rFonts w:cs="Times New Roman" w:ascii="Times New Roman" w:hAnsi="Times New Roman"/>
          <w:b/>
          <w:i/>
          <w:color w:val="272627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TT246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c.cs1@tiscali.it" TargetMode="External"/><Relationship Id="rId5" Type="http://schemas.openxmlformats.org/officeDocument/2006/relationships/hyperlink" Target="mailto:atccs1@alta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08:00Z</dcterms:created>
  <dc:creator>Master_ATCCS3</dc:creator>
  <dc:description/>
  <cp:keywords/>
  <dc:language>en-US</dc:language>
  <cp:lastModifiedBy>HP</cp:lastModifiedBy>
  <cp:lastPrinted>2022-09-19T17:45:00Z</cp:lastPrinted>
  <dcterms:modified xsi:type="dcterms:W3CDTF">2022-11-21T18:08:00Z</dcterms:modified>
  <cp:revision>2</cp:revision>
  <dc:subject/>
  <dc:title/>
</cp:coreProperties>
</file>